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深入学习实践科学发展观的几点认识</w:t>
      </w:r>
    </w:p>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日环厂支部 常荣健</w:t>
      </w:r>
    </w:p>
    <w:p>
      <w:pPr>
        <w:pStyle w:val="Normal"/>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ind w:firstLine="560"/>
        <w:rPr/>
      </w:pPr>
      <w:r>
        <w:rPr>
          <w:rFonts w:ascii="仿宋_GB2312" w:hAnsi="仿宋_GB2312" w:eastAsia="仿宋_GB2312"/>
          <w:sz w:val="28"/>
          <w:szCs w:val="28"/>
        </w:rPr>
        <w:t>一、开展学习实践活动的意义：</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科学发展观”这一名词，应该大家都不陌生，但是对于其科学内涵、精神实质、根本要求，说实话，自己并不熟悉和了解。记得</w:t>
      </w:r>
      <w:r>
        <w:rPr>
          <w:rFonts w:eastAsia="仿宋_GB2312" w:ascii="仿宋_GB2312" w:hAnsi="仿宋_GB2312"/>
          <w:sz w:val="28"/>
          <w:szCs w:val="28"/>
        </w:rPr>
        <w:t>2</w:t>
      </w:r>
      <w:r>
        <w:rPr>
          <w:rFonts w:ascii="仿宋_GB2312" w:hAnsi="仿宋_GB2312" w:eastAsia="仿宋_GB2312"/>
          <w:sz w:val="28"/>
          <w:szCs w:val="28"/>
        </w:rPr>
        <w:t>年前老所长杨福家先生来所作科学发展观辅导报告时，我听了以后的感想就是，我们国家在推进发展速度时，还要考虑到国家的实情，尤其是对不可再生资源，要有节约意识不能光为追求发展速度，而把应该留给子孙后代的资源提前“消费”掉。</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通过这次的学习动员，认识到这次在全党开展深入学习实践科学发展观活动，是党的十七大作出的战略决策，是用中国特色社会主义理论体系武装全党的重大举措，是“三个代表”重要思想学习教育活动和保持共产党员先进性教育活动的继续，是深入推进改革开放，促进社会和谐稳定的迫切需要，是提高党的执政能力，保持和发展党的先进性的必要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科学发展观是党的十六大以来，以胡锦涛同志为总书记的党中央推进马克思主义中国化的最新成果。这一科学理论的提出和形成与发展中国特色社会主义是同步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了让支部的党员都了解这次开展学习实践活动的重大意义，我将所党员大会动员报告的记录，整理后，人手一份，让大家加深印象。</w:t>
      </w:r>
    </w:p>
    <w:p>
      <w:pPr>
        <w:pStyle w:val="Normal"/>
        <w:spacing w:lineRule="exact" w:line="460"/>
        <w:ind w:firstLine="560"/>
        <w:rPr/>
      </w:pPr>
      <w:r>
        <w:rPr>
          <w:rFonts w:ascii="仿宋_GB2312" w:hAnsi="仿宋_GB2312" w:eastAsia="仿宋_GB2312"/>
          <w:sz w:val="28"/>
          <w:szCs w:val="28"/>
        </w:rPr>
        <w:t>二、科学发展观的科学内涵、精神实质、根本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通过学习我们认识到：发展是科学发展观第一要义；以人为本是科学发展观的核心，发展为了人民，发展成果人民共享；全面协调可持续是科学发展观的基本要求，发展是速度与结构、质量效益相协调的发展，是资源环境相协调的发展，是可以长期持续的发展。统筹兼顾是科学发展观的根本方法。发展是全面把握总体布局，兼顾各个方面的发展。科学发展观是我国现代化建设的战略指导方针，是我们应对挑战克服困难的强大思想武器，越是困难的时候，越要深入贯彻落实科学发展观。</w:t>
      </w:r>
    </w:p>
    <w:p>
      <w:pPr>
        <w:pStyle w:val="Normal"/>
        <w:spacing w:lineRule="exact" w:line="460"/>
        <w:ind w:firstLine="560"/>
        <w:rPr/>
      </w:pPr>
      <w:r>
        <w:rPr>
          <w:rFonts w:ascii="仿宋_GB2312" w:hAnsi="仿宋_GB2312" w:eastAsia="仿宋_GB2312"/>
          <w:sz w:val="28"/>
          <w:szCs w:val="28"/>
        </w:rPr>
        <w:t>三、学习实践科学发展观的讨论情况：</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在这次学习实践科学发展观的讨论中，我们认为：胡锦涛总书记在全党深入学习实践科学发展观动员大会上的讲话非常实在，尤其是强调“这次学习实践活动的重点是县级以上领导班子和党员领导干部。各级领导干部特别是党委（党组）主要负责同志能否发挥模范带头作用，对学习实践活动的成效有着重要影响”。我们希望通过这次学习实践科学发展观活动，所的班子能以一个崭新的面貌带领全所同志共同前进。</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这次所学习实践科学发展观活动的第一阶段工作安排计划中，“深入调研环节”调研主题所列举的课题，总感到少了些东西，例：企业（实体）没有在计划中体现出来。我们知道，以人为本是科学发展观的核心，在当前应对国际金融危机的形势下，中央出台了扩大内需，促进增长的十项措施，把民生工程放在突出位置。我们所的企业（实体）与全所应该是一个不可分割的整体，现在的企业都非常困难，除已转制的部分，还有的企业在非常艰难的挣扎。我们不希望光出现“工会温情党暖心”，也就是说，每年过年过节工会发些物品或卡，党办为每次活动教育我们的党员该如何如何。不知所里有没有什么好的举措。</w:t>
      </w:r>
    </w:p>
    <w:p>
      <w:pPr>
        <w:pStyle w:val="Normal"/>
        <w:spacing w:lineRule="exact" w:line="460"/>
        <w:ind w:firstLine="560"/>
        <w:rPr/>
      </w:pPr>
      <w:r>
        <w:rPr>
          <w:rFonts w:ascii="仿宋_GB2312" w:hAnsi="仿宋_GB2312" w:eastAsia="仿宋_GB2312"/>
          <w:sz w:val="28"/>
          <w:szCs w:val="28"/>
        </w:rPr>
        <w:t>四、建议：</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在这次学习实践科学发展观活动中，所的学习实践活动工作小组，出了试卷让大家做，我们认为此法不错，至少我是这么认为的。因为大家都忙，集中学习一下子要让大家提高多少认识难以达目的，通过提纲式的问题，也易记住。那以后是否可以搞个什么“每周一题”，让全所党员来讨论，年底来个知识问答集中汇编成册，每个支部一份，让大家传阅，我想这应该也是一种不错的学习方法。</w:t>
      </w:r>
    </w:p>
    <w:p>
      <w:pPr>
        <w:pStyle w:val="Normal"/>
        <w:spacing w:lineRule="exact" w:line="460"/>
        <w:jc w:val="right"/>
        <w:rPr>
          <w:rFonts w:ascii="仿宋_GB2312" w:hAnsi="仿宋_GB2312" w:eastAsia="仿宋_GB2312"/>
          <w:sz w:val="28"/>
          <w:szCs w:val="28"/>
        </w:rPr>
      </w:pPr>
      <w:r>
        <w:rPr>
          <w:rFonts w:ascii="仿宋_GB2312" w:hAnsi="仿宋_GB2312" w:eastAsia="仿宋_GB2312"/>
          <w:sz w:val="28"/>
          <w:szCs w:val="28"/>
        </w:rPr>
        <w:t>以上发言如有错误请指示</w:t>
      </w:r>
    </w:p>
    <w:p>
      <w:pPr>
        <w:pStyle w:val="Normal"/>
        <w:spacing w:lineRule="exact" w:line="460"/>
        <w:jc w:val="right"/>
        <w:rPr>
          <w:rFonts w:ascii="仿宋_GB2312" w:hAnsi="仿宋_GB2312" w:eastAsia="仿宋_GB2312"/>
          <w:sz w:val="28"/>
          <w:szCs w:val="28"/>
        </w:rPr>
      </w:pPr>
      <w:r>
        <w:rPr>
          <w:rFonts w:ascii="仿宋_GB2312" w:hAnsi="仿宋_GB2312" w:eastAsia="仿宋_GB2312"/>
          <w:sz w:val="28"/>
          <w:szCs w:val="28"/>
        </w:rPr>
        <w:t>谢谢大家！</w:t>
      </w:r>
    </w:p>
    <w:p>
      <w:pPr>
        <w:pStyle w:val="Normal"/>
        <w:spacing w:lineRule="exact" w:line="460"/>
        <w:jc w:val="right"/>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56:00Z</dcterms:created>
  <dc:creator>zzwline</dc:creator>
  <dc:description/>
  <cp:keywords/>
  <dc:language>en-US</dc:language>
  <cp:lastModifiedBy>shenyang</cp:lastModifiedBy>
  <cp:lastPrinted>2008-12-01T13:57:00Z</cp:lastPrinted>
  <dcterms:modified xsi:type="dcterms:W3CDTF">2008-12-01T07:08:00Z</dcterms:modified>
  <cp:revision>3</cp:revision>
  <dc:subject/>
  <dc:title>深入学习时间科学发展观的几点认识</dc:title>
</cp:coreProperties>
</file>