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入学习实践科学发展观活动知识问答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支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发展观的第一要义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发展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以人为本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全面协调可持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科学发展观的核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人本主义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以人为本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以人的发展为中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我国国家发展战略的核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提高自主创新能力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提高经济整体素质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提高国际竞争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邓小平提出的社会主义两大原则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对内改革和对外开放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公有制和按劳分配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公有制占主体和共同富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党的执政能力建设的核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保持党同人民群众的血肉联系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建设高素质干部队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改革和完善党的领导体制和工作机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以人为本，就是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为本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最广大人民的根本利益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统治阶级的根本利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经济社会的快速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科学发展观的基本要求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以人为本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全面协调可持续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统筹兼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科学发展观的根本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统筹兼顾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全面协调可持续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以人为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贯彻落实科学发展观，就是要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文明发展道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资源节约、环境友好、人与自然和谐相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生产发展、生活富裕、生态良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速度和结构质量效益相统一、经济发展与人口资源环境相协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以经济建设为中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是我们党和国家兴旺发达、长治久安的根本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兴国之要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立国之本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强国之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我国社会主义初级阶段的主要矛盾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先进的社会生产关系与落后的社会主义生产力的矛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无产阶级同资产阶级之间的矛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人民日益增长的物质文化需要同落后的社会生产之间的矛盾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当今世界的时代主题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和平与发展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战争与革命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科技与创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当前，解放思想的重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转变不适应不符合科学发展观的思想观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运用科学发展观解决改革发展稳定中的突出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充分体现群众意愿，满足群众需求，把握群众脉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深入贯彻落实科学发展观，关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把科学发展观转化为促进发展的科学思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把科学发展观转化为正确的方针政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进一步用科学发展观武装头脑，使科学发展观真正为全体党员所掌握，为广大群众所接受，并真正贯彻到各项工作中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深入贯彻落实科学发展观，要始终坚持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为中心，以发展为主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政治建设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文化建设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经济建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构建社会主义和谐社会的重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民生问题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缩小贫富差距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建设先进文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答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影响和制约我所科学发展的瓶颈问题是什么？有什么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所在党性党风党纪方面职工反映强烈的问题是什么？有什么建议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11:00Z</dcterms:created>
  <dc:creator>zhangping</dc:creator>
  <dc:description/>
  <cp:keywords/>
  <dc:language>en-US</dc:language>
  <cp:lastModifiedBy>shenyang</cp:lastModifiedBy>
  <cp:lastPrinted>2008-11-20T11:05:00Z</cp:lastPrinted>
  <dcterms:modified xsi:type="dcterms:W3CDTF">2008-11-20T03:11:00Z</dcterms:modified>
  <cp:revision>2</cp:revision>
  <dc:subject/>
  <dc:title>深入学习实践科学发展观活动知识问答</dc:title>
</cp:coreProperties>
</file>